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pBdr/>
        <w:bidi w:val="0"/>
        <w:jc w:val="left"/>
        <w:rPr/>
      </w:pPr>
      <w:bookmarkStart w:id="0" w:name="docs-internal-guid-bf4e9525-7fff-7714-c0"/>
      <w:bookmarkEnd w:id="0"/>
      <w:r>
        <w:rPr>
          <w:rFonts w:cs="Tahoma" w:ascii="Tahoma" w:hAnsi="Tahoma"/>
          <w:sz w:val="48"/>
          <w:szCs w:val="48"/>
        </w:rPr>
        <w:t>BEOSTAN</w:t>
      </w:r>
      <w:r>
        <w:rPr>
          <w:rFonts w:cs="Tahoma" w:ascii="Tahoma" w:hAnsi="Tahoma"/>
          <w:sz w:val="88"/>
          <w:szCs w:val="88"/>
        </w:rPr>
        <w:t xml:space="preserve">   </w:t>
      </w:r>
      <w:r>
        <w:rPr>
          <w:rFonts w:cs="Tahoma Bold" w:ascii="Tahoma Bold" w:hAnsi="Tahoma Bold"/>
          <w:sz w:val="28"/>
          <w:szCs w:val="28"/>
        </w:rPr>
        <w:t>REG. BROJ 279</w:t>
      </w:r>
    </w:p>
    <w:p>
      <w:pPr>
        <w:pStyle w:val="BodyA"/>
        <w:pBdr/>
        <w:bidi w:val="0"/>
        <w:jc w:val="left"/>
        <w:rPr>
          <w:rFonts w:ascii="Tahoma" w:hAnsi="Tahoma" w:eastAsia="Times New Roman" w:cs="Tahoma"/>
          <w:sz w:val="32"/>
          <w:szCs w:val="32"/>
        </w:rPr>
      </w:pPr>
      <w:r>
        <w:rPr>
          <w:b/>
        </w:rPr>
        <w:t>Gandijeva 192</w:t>
      </w:r>
      <w:r>
        <w:rPr/>
        <w:t xml:space="preserve">, PIB </w:t>
      </w:r>
      <w:r>
        <w:rPr>
          <w:b/>
        </w:rPr>
        <w:t>102569063</w:t>
      </w:r>
      <w:r>
        <w:rPr/>
        <w:t xml:space="preserve">. Mat.br. </w:t>
      </w:r>
      <w:r>
        <w:rPr>
          <w:b/>
        </w:rPr>
        <w:t>54614977</w:t>
      </w:r>
      <w:r>
        <w:rPr/>
        <w:t xml:space="preserve"> Tel: </w:t>
      </w:r>
      <w:r>
        <w:rPr>
          <w:b/>
        </w:rPr>
        <w:t>063/304-314</w:t>
      </w:r>
      <w:r>
        <w:rPr/>
        <w:t xml:space="preserve">, </w:t>
      </w:r>
      <w:r>
        <w:rPr>
          <w:b/>
        </w:rPr>
        <w:t>063/324-247</w:t>
      </w:r>
    </w:p>
    <w:p>
      <w:pPr>
        <w:pStyle w:val="TextBody"/>
        <w:spacing w:lineRule="auto" w:line="288" w:before="240" w:after="1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8"/>
          <w:szCs w:val="28"/>
        </w:rPr>
        <w:t>UGOVOR O POSREDOVANJU BR.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______</w:t>
      </w:r>
    </w:p>
    <w:p>
      <w:pPr>
        <w:pStyle w:val="TextBody"/>
        <w:spacing w:lineRule="auto" w:line="288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Zaključen dana ______________ godine u Beogradu između:</w:t>
      </w:r>
    </w:p>
    <w:p>
      <w:pPr>
        <w:pStyle w:val="TextBody"/>
        <w:numPr>
          <w:ilvl w:val="0"/>
          <w:numId w:val="1"/>
        </w:numPr>
        <w:spacing w:lineRule="auto" w:line="288" w:before="0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  <w:t>Beostan agencija za iznajmljivanje stanova Todorović Branka PR</w:t>
      </w:r>
      <w:r>
        <w:rPr>
          <w:rFonts w:cs="Arial" w:ascii="Arial" w:hAnsi="Arial"/>
          <w:color w:val="000000"/>
          <w:sz w:val="18"/>
          <w:szCs w:val="18"/>
          <w:lang w:val="pl-PL"/>
        </w:rPr>
        <w:t>, Beograd, Gandijeva 192, koga zastupa Branka Todorović (u daljem tekstu POSREDNIK) i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>___________________________________________</w:t>
      </w:r>
      <w:r>
        <w:rPr>
          <w:rFonts w:cs="Arial" w:ascii="Arial" w:hAnsi="Arial"/>
          <w:color w:val="000000"/>
          <w:sz w:val="18"/>
          <w:szCs w:val="18"/>
        </w:rPr>
        <w:t xml:space="preserve"> iz ___________________________</w:t>
      </w:r>
    </w:p>
    <w:p>
      <w:pPr>
        <w:pStyle w:val="TextBody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lica_______________________ br._____, JMBG __________________________,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br.lk. __________________, br. telefona________________(u daljem tekstu ZAKUPODAVAC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pl-PL"/>
        </w:rPr>
      </w:pPr>
      <w:bookmarkStart w:id="1" w:name="docs-internal-guid-d388187a-7fff-0eec-ce"/>
      <w:bookmarkEnd w:id="1"/>
      <w:r>
        <w:rPr>
          <w:rFonts w:cs="Arial" w:ascii="Arial" w:hAnsi="Arial"/>
          <w:color w:val="000000"/>
          <w:sz w:val="18"/>
          <w:szCs w:val="18"/>
          <w:lang w:val="pl-PL"/>
        </w:rPr>
        <w:t xml:space="preserve">zajedno u daljem tekstu označeni kao Ugovorne strane </w:t>
      </w:r>
    </w:p>
    <w:p>
      <w:pPr>
        <w:pStyle w:val="TextBody"/>
        <w:spacing w:lineRule="auto" w:line="288" w:before="0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spacing w:lineRule="auto" w:line="288" w:before="120" w:after="120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pl-PL"/>
        </w:rPr>
        <w:t>Predmet ugovora</w:t>
      </w:r>
    </w:p>
    <w:p>
      <w:pPr>
        <w:pStyle w:val="TextBody"/>
        <w:spacing w:lineRule="auto" w:line="288" w:before="120" w:after="120"/>
        <w:jc w:val="center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  <w:t>Član 1</w:t>
      </w:r>
    </w:p>
    <w:p>
      <w:pPr>
        <w:pStyle w:val="TextBody"/>
        <w:spacing w:lineRule="auto" w:line="288" w:before="0" w:after="0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Predmet ovog Ugovora je regulisanje međusobnih odnosa Ugovornih strana, vezanih za posredovanje pri izdavanju sledeće nepokretnosti :</w:t>
      </w:r>
    </w:p>
    <w:p>
      <w:pPr>
        <w:pStyle w:val="Normal"/>
        <w:spacing w:lineRule="auto" w:line="360" w:before="130" w:after="0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vrsta, struktura, površina: ____________________________________</w:t>
      </w:r>
    </w:p>
    <w:p>
      <w:pPr>
        <w:pStyle w:val="Normal"/>
        <w:spacing w:lineRule="auto" w:line="360" w:before="130" w:after="0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Adresa: _________________________________________  kat. Parcela: _________  kat. Opština: _______________________</w:t>
      </w:r>
    </w:p>
    <w:p>
      <w:pPr>
        <w:pStyle w:val="Normal"/>
        <w:spacing w:lineRule="auto" w:line="288" w:before="130" w:after="0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koja je u svojini ZAKUPODAVCA, a pod uslovima i na način definisan ovim Ugovorom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ZAKUPODAVAC određuje početnu cenu zakupa u iznosu od __________________EUR po kojoj POSREDNIK može vršiti oglašavanje i izdavanje nepokretnosti iz ovog Člana Ugovora. ZAKUPODAVAC ovlašćuje POSREDNIKA da cenu dogovorenu ovim Ugovorom uz prethodnu usmenu ili pismenu saglasnost ZAKUPODAVCA može korigovati, o čemu Ugovorne strane neće sačinjavati dodatnu pismenu saglasnost.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pl-PL"/>
        </w:rPr>
        <w:t>Obaveze POSREDNIKA</w:t>
      </w:r>
    </w:p>
    <w:p>
      <w:pPr>
        <w:pStyle w:val="TextBody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Član 2.</w:t>
      </w:r>
    </w:p>
    <w:p>
      <w:pPr>
        <w:pStyle w:val="TextBody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OSREDNIK se obavezuje da će obavljati sledeće poslove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  <w:lang w:val="pl-PL"/>
        </w:rPr>
        <w:t>nastojati da nađe i dovede u vezu sa ZAKUPODAVCEM lice radi zaključenja ugovora o zakupu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  <w:lang w:val="pl-PL"/>
        </w:rPr>
        <w:t>dati ZAKUPODAVCU  objektivno mišljenje o ceni nepokretnosti, u skladu sa njenim karakteristikama, prilikama na tržištu, kao i drugim relevantnim okolnostima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  <w:lang w:val="pl-PL"/>
        </w:rPr>
        <w:t>izvršiti uvid u isprave kojima se dokazuje pravo svojine ili drugo stvarno pravo na nepokretnosti koja je predmet posredovanj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baviti potrebne radnje radi prezentacije nepokretnosti na tržištu, postaviti oglas u vezi sa predmetnom nekretninom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osredovati u pregovorima i nastojati da dođe do zaključenja ugovora o zakupu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čuvati podatke o ličnosti ZAKUPODAVCA i po pisanom nalogu ZAKUPODAVCA čuvati kao poslovnu tajnu podatke o nepokretnosti u vezi sa čijim zakupom posreduje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  <w:lang w:val="pl-PL"/>
        </w:rPr>
        <w:t>obavestiti ZAKUPODAVCA  o svim okolnostima od značaja za predmetni posao koje su mu poznate ili mu moraju biti poznate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  <w:lang w:val="pl-PL"/>
        </w:rPr>
        <w:t>POSREDNIK je, u svom poslovnom prostoru, na vidnom mestu istakao svoje Opšte uslove poslovanja, s kojima je ZAKUPODAVAC upoznat i koji su sastavni deo ovog Ugovora</w:t>
      </w:r>
    </w:p>
    <w:p>
      <w:pPr>
        <w:pStyle w:val="TextBody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pl-PL"/>
        </w:rPr>
        <w:t>Obaveze NALOGODAVCA</w:t>
      </w:r>
    </w:p>
    <w:p>
      <w:pPr>
        <w:pStyle w:val="TextBody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Član 3.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  <w:lang w:val="pl-PL"/>
        </w:rPr>
        <w:t>ZAKUPODAVAC se obavezuje da će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OSREDNIKU dati na uvid originalne isprave koje dokazuju njegovo pravo na nepokretnosti koja je predmet zakupa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bavestiti POSREDNIKA o svim okolnostima koje su od značaja za obavljanje posredovanja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mogućiti POSREDNIKU da licima zainteresovanim za zakup prezentuje predmetnu nepokretnost, kao i da sarađuje sa POSREDNIKOM po svakom pitanju, odnosno da svojim radnjama ne ometa POSREDNIKA u obavljanju ugovorenog posla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bavestiti POSREDNIKA o svim bitnim podacima o nepokretnosti, što posebno uključuje tačne podatke o ceni, lokaciji, strukturi nepokretnosti i dr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isplatiti POSREDNIKU ugovorenu posredničku naknadu i nadoknaditi posredniku troškove dodatnih usluga nastale tokom posredovanja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bavestiti POSREDNIKA o svim promenama u vezi sa posredovanim poslom, a posebno o promenama u vezi sa rokovima i cenom, a sve u roku od tri dana od dana nastale promene</w:t>
      </w:r>
    </w:p>
    <w:p>
      <w:pPr>
        <w:pStyle w:val="TextBody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Član 4.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  <w:lang w:val="pl-PL"/>
        </w:rPr>
        <w:t>ZAKUPODAVAC se obavezuje da će postupati u skladu sa načelom savesnosti i poštenja.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  <w:lang w:val="pl-PL"/>
        </w:rPr>
        <w:t>Ako ZAKUPODAVAC zaključi Ugovor o posredovanju protivno načelu savesnosti i poštenja, dužan je da nadoknadi POSREDNIKU troškove nastale tokom posredovanja.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  <w:lang w:val="pl-PL"/>
        </w:rPr>
        <w:t>Ukoliko ZAKUPODAVAC postupi suprotno Članu.3 ovog Ugovora o posredovanju, POSREDNIK ima pravo na naknadu stvarne štete koju mu je ZAKUPODAVAC svojim radnjama pričinio.</w:t>
      </w:r>
    </w:p>
    <w:p>
      <w:pPr>
        <w:pStyle w:val="TextBody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pl-PL"/>
        </w:rPr>
        <w:t>Posrednička naknada</w:t>
      </w:r>
    </w:p>
    <w:p>
      <w:pPr>
        <w:pStyle w:val="TextBody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Član 5.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Za obavljeni posao, POSREDNIK ima pravo na posredničku naknadu u visini od 50% od ugovorene mesečne zakupnine istovremeno sa zaključenjem Ugovora o zakupu. </w:t>
      </w:r>
    </w:p>
    <w:p>
      <w:pPr>
        <w:pStyle w:val="TextBody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Član 6.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  <w:lang w:val="pl-PL"/>
        </w:rPr>
        <w:t>ZAKUPODAVAC je obavezan isplatiti POSREDNIKU ugovorenu posredničku naknadu (50% od ugovorene mesečne zakupnine) i u slučaju da, bez znanja i učešća posrednika, zaključi ugovor o zakupu u roku od 1 meseca od dana razgledanja nepokretnosti sa kojom ga je u vezu doveo POSREDNIK, a smatraće se da je posredovanje obavljeno i u slučaju kada je Ugovor o zakupu zaključen između ZAKUPODAVCA  i srodnika Zakupca (bračni drug, deca, roditelji i roditelji bračnog druga, braća, sestre) ili pravnog lica koje je u vlasništvu (suvlasništvu) Zakupca ili njegovih srodnika kao i sa licima koja su prisustvovala prezentaciji nepokretnosti.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va odredba se ima tumačiti u smislu ugovorne kazne pa se visina štete koju je posrednik pretrpeo u slučaju spora neće posebno dokazivati.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pl-PL"/>
        </w:rPr>
        <w:t>Trajanje Ugovora o posredovanju</w:t>
      </w:r>
    </w:p>
    <w:p>
      <w:pPr>
        <w:pStyle w:val="TextBody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Član 7.</w:t>
      </w:r>
    </w:p>
    <w:p>
      <w:pPr>
        <w:pStyle w:val="TextBody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vaj Ugovor je zaključen na period od godinu dana.</w:t>
      </w:r>
    </w:p>
    <w:p>
      <w:pPr>
        <w:pStyle w:val="TextBody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Ugovor stupa na snagu danom njegovog potpisivanja.</w:t>
      </w:r>
    </w:p>
    <w:p>
      <w:pPr>
        <w:pStyle w:val="TextBody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Ugovor se može raskinuti, po zahtevu obe ugovorne strane, s tim da otkazni rok iznosi 15 dana.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  <w:lang w:val="pl-PL"/>
        </w:rPr>
        <w:t>Otkaz Ugovora o posredovanju od strane ZAKUPODAVCA ne mora biti obrazložen i ima pravno dejstvo momentom dostavljanja POSREDNIKU.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  <w:lang w:val="pl-PL"/>
        </w:rPr>
        <w:t>U slučaju iz stava 4. ovog Člana, ZAKUPODAVAC je dužan da POSREDNIKU nadoknadi troškove dodatnih usluga nastale tokom posredovanja.</w:t>
      </w:r>
    </w:p>
    <w:p>
      <w:pPr>
        <w:pStyle w:val="TextBody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pl-PL"/>
        </w:rPr>
        <w:t>Rešavanje sporova i završne odredbe</w:t>
      </w:r>
    </w:p>
    <w:p>
      <w:pPr>
        <w:pStyle w:val="TextBody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Član 9.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Ugovorne strane su saglasne da sva sporna pitanja u vezi s primenom ovog ugovora rešavaju sporazumno, a ako to ne bude moguće nadležan je Osnovni sud u Beogradu.</w:t>
      </w:r>
    </w:p>
    <w:p>
      <w:pPr>
        <w:pStyle w:val="TextBody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Član 10.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Za sve što nije precizirano ovim ugovorom, primenjuju se odredbe Zakona o posredovanju u prometu i zakupu nepokretnosti i Zakona o obligacionim odnosima.</w:t>
      </w:r>
    </w:p>
    <w:p>
      <w:pPr>
        <w:pStyle w:val="TextBody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Član 11.</w:t>
      </w:r>
    </w:p>
    <w:p>
      <w:pPr>
        <w:pStyle w:val="TextBody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Ugovor je sačinjen u dva primeraka, od kojih 1 (jedan) za POSREDNIKA , a 1 (jedan) za ZAKUPODAVCA.</w:t>
      </w:r>
    </w:p>
    <w:p>
      <w:pPr>
        <w:pStyle w:val="TextBody"/>
        <w:spacing w:lineRule="auto" w:line="288" w:before="0" w:after="0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TextBody"/>
        <w:spacing w:lineRule="auto" w:line="288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ab/>
      </w:r>
      <w:r>
        <w:rPr>
          <w:rFonts w:cs="Arial" w:ascii="Arial" w:hAnsi="Arial"/>
          <w:color w:val="000000"/>
          <w:sz w:val="18"/>
          <w:szCs w:val="18"/>
        </w:rPr>
        <w:t>ZA POSREDNIKA</w:t>
        <w:tab/>
        <w:tab/>
        <w:tab/>
        <w:tab/>
        <w:tab/>
        <w:tab/>
        <w:tab/>
        <w:t>ZA ZAKUPODAVCA</w:t>
      </w:r>
    </w:p>
    <w:p>
      <w:pPr>
        <w:pStyle w:val="TextBody"/>
        <w:spacing w:lineRule="auto" w:line="288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spacing w:lineRule="auto" w:line="288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</w:t>
        <w:tab/>
        <w:tab/>
        <w:tab/>
        <w:tab/>
        <w:tab/>
        <w:tab/>
        <w:t>____________________________</w:t>
      </w:r>
    </w:p>
    <w:sectPr>
      <w:type w:val="nextPage"/>
      <w:pgSz w:w="12240" w:h="15840"/>
      <w:pgMar w:left="1134" w:right="567" w:gutter="0" w:header="0" w:top="567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ahoma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cs="Arial"/>
      <w:caps w:val="false"/>
      <w:smallCaps w:val="false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odyA">
    <w:name w:val="Body A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shd w:fill="FFFFFF" w:val="clear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3:57:00Z</dcterms:created>
  <dc:creator>-</dc:creator>
  <dc:description/>
  <cp:keywords/>
  <dc:language>en-US</dc:language>
  <cp:lastModifiedBy>-</cp:lastModifiedBy>
  <dcterms:modified xsi:type="dcterms:W3CDTF">2022-10-29T20:29:00Z</dcterms:modified>
  <cp:revision>11</cp:revision>
  <dc:subject/>
  <dc:title>UGOVOR O POSREDOVANJU BR</dc:title>
</cp:coreProperties>
</file>