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pBdr/>
        <w:bidi w:val="0"/>
        <w:jc w:val="left"/>
        <w:rPr/>
      </w:pPr>
      <w:bookmarkStart w:id="0" w:name="docs-internal-guid-bf4e9525-7fff-7714-c0"/>
      <w:bookmarkEnd w:id="0"/>
      <w:r>
        <w:rPr>
          <w:rFonts w:cs="Tahoma" w:ascii="Tahoma" w:hAnsi="Tahoma"/>
          <w:sz w:val="48"/>
          <w:szCs w:val="48"/>
        </w:rPr>
        <w:t>BEOSTAN</w:t>
      </w:r>
      <w:r>
        <w:rPr>
          <w:rFonts w:cs="Tahoma" w:ascii="Tahoma" w:hAnsi="Tahoma"/>
          <w:sz w:val="88"/>
          <w:szCs w:val="88"/>
        </w:rPr>
        <w:t xml:space="preserve">   </w:t>
      </w:r>
      <w:r>
        <w:rPr>
          <w:rFonts w:cs="Tahoma Bold" w:ascii="Tahoma Bold" w:hAnsi="Tahoma Bold"/>
          <w:sz w:val="28"/>
          <w:szCs w:val="28"/>
        </w:rPr>
        <w:t>REG. BROJ 279</w:t>
      </w:r>
    </w:p>
    <w:p>
      <w:pPr>
        <w:pStyle w:val="BodyA"/>
        <w:pBdr/>
        <w:bidi w:val="0"/>
        <w:jc w:val="left"/>
        <w:rPr>
          <w:rFonts w:ascii="Tahoma" w:hAnsi="Tahoma" w:eastAsia="Times New Roman" w:cs="Tahoma"/>
          <w:sz w:val="32"/>
          <w:szCs w:val="32"/>
        </w:rPr>
      </w:pPr>
      <w:r>
        <w:rPr>
          <w:b/>
        </w:rPr>
        <w:t>Gandijeva 192</w:t>
      </w:r>
      <w:r>
        <w:rPr/>
        <w:t xml:space="preserve">, PIB </w:t>
      </w:r>
      <w:r>
        <w:rPr>
          <w:b/>
        </w:rPr>
        <w:t>102569063</w:t>
      </w:r>
      <w:r>
        <w:rPr/>
        <w:t xml:space="preserve">. Mat.br. </w:t>
      </w:r>
      <w:r>
        <w:rPr>
          <w:b/>
        </w:rPr>
        <w:t>54614977</w:t>
      </w:r>
      <w:r>
        <w:rPr/>
        <w:t xml:space="preserve"> Tel: </w:t>
      </w:r>
      <w:r>
        <w:rPr>
          <w:b/>
        </w:rPr>
        <w:t>063/304-314</w:t>
      </w:r>
      <w:r>
        <w:rPr/>
        <w:t xml:space="preserve">, </w:t>
      </w:r>
      <w:r>
        <w:rPr>
          <w:b/>
        </w:rPr>
        <w:t>063/324-247</w:t>
      </w:r>
    </w:p>
    <w:p>
      <w:pPr>
        <w:pStyle w:val="TextBody"/>
        <w:spacing w:lineRule="auto" w:line="288" w:before="240" w:after="1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8"/>
          <w:szCs w:val="28"/>
        </w:rPr>
        <w:t>UGOVOR O POSREDOVANJU BR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______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ljučen dana ______________ godine u Beogradu između:</w:t>
      </w:r>
    </w:p>
    <w:p>
      <w:pPr>
        <w:pStyle w:val="TextBody"/>
        <w:numPr>
          <w:ilvl w:val="0"/>
          <w:numId w:val="1"/>
        </w:numPr>
        <w:spacing w:lineRule="auto" w:line="288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Beostan agencija za iznajmljivanje stanova Todorović Branka PR</w:t>
      </w:r>
      <w:r>
        <w:rPr>
          <w:rFonts w:cs="Arial" w:ascii="Arial" w:hAnsi="Arial"/>
          <w:color w:val="000000"/>
          <w:sz w:val="18"/>
          <w:szCs w:val="18"/>
          <w:lang w:val="pl-PL"/>
        </w:rPr>
        <w:t>, Beograd, Gandijeva 192, koga zastupa Branka Todorović (u daljem tekstu POSREDNIK) i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 xml:space="preserve"> iz 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Ulica___________________________________ br._____, JMBG __________________________,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br.lk. __________________, br. telefona__________________________(u daljem tekstu ZAKUPAC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l-PL"/>
        </w:rPr>
      </w:pPr>
      <w:bookmarkStart w:id="1" w:name="docs-internal-guid-d388187a-7fff-0eec-ce"/>
      <w:bookmarkEnd w:id="1"/>
      <w:r>
        <w:rPr>
          <w:rFonts w:cs="Arial" w:ascii="Arial" w:hAnsi="Arial"/>
          <w:color w:val="000000"/>
          <w:sz w:val="18"/>
          <w:szCs w:val="18"/>
          <w:lang w:val="pl-PL"/>
        </w:rPr>
        <w:t xml:space="preserve">zajedno u daljem tekstu označeni kao Ugovorne strane </w:t>
      </w:r>
    </w:p>
    <w:p>
      <w:pPr>
        <w:pStyle w:val="TextBody"/>
        <w:spacing w:lineRule="auto" w:line="288" w:before="173" w:after="115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Predmet ugovora</w:t>
      </w:r>
    </w:p>
    <w:p>
      <w:pPr>
        <w:pStyle w:val="TextBody"/>
        <w:spacing w:lineRule="auto" w:line="288" w:before="120" w:after="120"/>
        <w:jc w:val="center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Član 1</w:t>
      </w:r>
    </w:p>
    <w:p>
      <w:pPr>
        <w:pStyle w:val="TextBody"/>
        <w:spacing w:lineRule="auto" w:line="288" w:before="0" w:after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edmet ovog Ugovora je regulisanje međusobnih odnosa Ugovornih strana, vezanih za posredovanje pri zakupu nepokretnosti za račun ZAKUPCA, a pod uslovima i na način definisan ovim Ugovorom.</w:t>
      </w:r>
      <w:bookmarkStart w:id="2" w:name="page5R_mcid29"/>
      <w:bookmarkEnd w:id="2"/>
      <w:r>
        <w:rPr>
          <w:rFonts w:cs="Arial" w:ascii="Arial" w:hAnsi="Arial"/>
          <w:color w:val="000000"/>
          <w:sz w:val="18"/>
          <w:szCs w:val="18"/>
          <w:lang w:val="pl-PL"/>
        </w:rPr>
        <w:br/>
        <w:t>ZAKUPAC angažuje POSREDNIKA da u ime i za račun ZAKUPCA izvrši posredovanje pri zakupu nepokretnosti sledećih karakteristika:</w:t>
      </w:r>
    </w:p>
    <w:p>
      <w:pPr>
        <w:pStyle w:val="Normal"/>
        <w:spacing w:lineRule="auto" w:line="288" w:before="58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vrsta, struktura, površina: ____________________________________, cena (od-do): _________________</w:t>
      </w:r>
    </w:p>
    <w:p>
      <w:pPr>
        <w:pStyle w:val="Normal"/>
        <w:spacing w:lineRule="auto" w:line="288" w:before="58" w:after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željene lokacije: _________________________________________________________________________</w:t>
      </w:r>
    </w:p>
    <w:p>
      <w:pPr>
        <w:pStyle w:val="Normal"/>
        <w:spacing w:lineRule="auto" w:line="288" w:before="58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dodatni uslovi: ___________________________________________________________________________ </w:t>
      </w:r>
    </w:p>
    <w:p>
      <w:pPr>
        <w:pStyle w:val="TextBody"/>
        <w:spacing w:before="173" w:after="115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Obaveze POSREDNIKA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2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SREDNIK se obavezuje da će obavljati sledeće poslov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stojati da nađe i dovede u vezu sa ZAKUPCEM lice radi zaključenja ugovora o zakup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ti ZAKUPCU objektivno mišljenje o iznosu zakupnine, u skladu sa njenim karakteristikama, prilikama na tržištu, kao i drugim relevantnim okolnostim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pl-PL"/>
        </w:rPr>
        <w:t>izvršiti uvid u isprave kojima se dokazuje pravo svojine ili drugo stvarno pravo na nepokretnosti koja je predmet interesovanja ZAKUPCA i upozoriti ZAKUPCA o mogućim problemima pri zakupu nepokretnost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mogućiti razgledanje nepokretnosti za koje je ZAKUPAC zainteresova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sredovati u pregovorima i nastojati da dođe do zaključenja ugovora o zakup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sustvovati potpisivanju ugovora o zakup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čuvati podatke o ličnosti ZAKUPCA i po pisanom nalogu ZAKUPCA čuvati kao poslovnu tajnu podatke u vezi sa poslom za koji posreduj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bavestiti ZAKUPCA o svim okolnostima od značaja za predmetni posao koje su mu poznate ili mu moraju biti poznat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SREDNIK je, u svom poslovnom prostoru, na vidnom mestu istakao svoje Opšte uslove poslovanja, s kojima je ZAKUPAC upoznat i koji su sastavni deo Ugovora o posredovanju.</w:t>
      </w:r>
    </w:p>
    <w:p>
      <w:pPr>
        <w:pStyle w:val="TextBody"/>
        <w:spacing w:before="173" w:after="115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Obaveze ZAKUPCA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3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KUPAC se obavezuje da ć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bavestiti POSREDNIKA o svim okolnostima koje su od značaja za obavljanje posredovanj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pl-PL"/>
        </w:rPr>
        <w:t>isplatiti POSREDNIKU ugovorenu posredničku naknadu, i ako je to posebno ugovoreno, nadoknaditi posredniku druge troškove nastale tokom posredovanj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bavestiti POSREDNIKA o svim promenama u vezi sa posredovanim poslom, a posebno o promenama u vezi sa rokovima i cenom, a sve u roku od tri dana od dana nastale promene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4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KUPAC se obavezuje da će postupati u skladu sa načelom savesnosti i poštenja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ko ZAKUPAC zaključi Ugovor o posredovanju protivno načelu savesnosti i poštenja, dužan je da nadoknadi POSREDNIKU troškove nastale tokom posredovanja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koliko ZAKUPAC postupi suprotno Članu.3 ovog Ugovora o posredovanju, POSREDNIK ima pravo na naknadu stvarne štete koju mu je ZAKUPAC svojim radnjama pričinio.</w:t>
      </w:r>
    </w:p>
    <w:p>
      <w:pPr>
        <w:pStyle w:val="TextBody"/>
        <w:spacing w:before="173" w:after="115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Posrednička naknada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5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 obavljeni posao, POSREDNIK ima pravo na posredničku naknadu u visini od 50% od ugovorene mesečne zakupnine istovremeno sa zaključenjem Ugovora o zakupu.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6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KUPAC je obavezan isplatiti POSREDNIKU ugovorenu posredničku naknadu (50% od ugovorene mesečne zakupnine) i u slučaju da, bez znanja i učešća posrednika, zaključi ugovor o zakupu u roku od 1 meseca od dana razgledanja nepokretnosti sa kojom ga je u vezu doveo POSREDNIK, a smatraće se da je posredovanje obavljeno i u slučaju kada je ugovor o zakupu zaključen između Zakupodavca i srodnika ZAKUPCA (bračni drug, deca, roditelji i roditelji bračnog druga, braća, sestre) ili pravnog lica koje je u vlasništvu (suvlasništvu) ZAKUPCA ili njegovih srodnika kao i sa licima koja su prisustvovala prezentaciji nepokretnosti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va odredba se ima tumačiti u smislu ugovorne kazne pa se visina štete koju je posrednik pretrpeo u slučaju spora neće posebno dokazivati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7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Ugovorne strane saglasno utvrđuju da su ovim Ugovorom, bez vremenskog ograničenja, obuhvaćene sve nepokretnosti koje ZAKUPCU budu ponuđene od strane POSREDNIKA, na bilo koji način: razgledanjem nepokretnosti u prisustvu ili bez prisustva POSREDNIKA, razgledanje nepokretnosti u prisustvu ili bez prisustva Zakupodavca, kao i slično. Kao nesporno se utvrđuje da isto dejstvo ima i ako je POSREDNIK ZAKUPCU (telefonom, SMS-om ili e-mailom) prosledio precizne informacije koje sadrže jedan ili više podataka kao što su adresa nekretnine, ime vlasnika-zakupodavca, katastarske parcele ili bilo koje druge podatke koji nesporno i precizno označavaju o kojoj se ponuđenoj nepokretnosti radi. </w:t>
      </w:r>
    </w:p>
    <w:p>
      <w:pPr>
        <w:pStyle w:val="TextBody"/>
        <w:spacing w:before="173" w:after="115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Trajanje Ugovora o posredovanju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8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vaj Ugovor je zaključen na period od godinu dana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govor stupa na snagu danom njegovog potpisivanja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govor se može raskinuti, po zahtevu obe ugovorne strane, s tim da otkazni rok iznosi 15 dana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tkaz Ugovora o posredovanju od strane ZAKUPCA ne mora biti obrazložen i ima pravno dejstvo momentom dostavljanja POSREDNIKU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 slučaju iz stava 4. ovog Člana, ZAKUPAC je dužan da POSREDNIKU nadoknadi troškove dodatnih usluga nastale tokom posredovanja.</w:t>
      </w:r>
    </w:p>
    <w:p>
      <w:pPr>
        <w:pStyle w:val="TextBody"/>
        <w:spacing w:before="173" w:after="115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Rešavanje sporova i završne odredbe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9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govorne strane su saglasne da sva sporna pitanja u vezi s primenom ovog ugovora rešavaju sporazumno, a ako to ne bude moguće nadležan je Osnovni sud u Beogradu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10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 sve što nije precizirano ovim ugovorom, primenjuju se odredbe Zakona o posredovanju u prometu i zakupu nepokretnosti i Zakona o obligacionim odnosima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11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govor je sačinjen u dva primeraka, od kojih 1 (jedan) za POSREDNIKA, a 1 (jedan) za ZAKUPCA.</w:t>
      </w:r>
    </w:p>
    <w:p>
      <w:pPr>
        <w:pStyle w:val="TextBody"/>
        <w:spacing w:lineRule="auto" w:line="288" w:before="0" w:after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</w:r>
      <w:r>
        <w:rPr>
          <w:rFonts w:cs="Arial" w:ascii="Arial" w:hAnsi="Arial"/>
          <w:color w:val="000000"/>
          <w:sz w:val="18"/>
          <w:szCs w:val="18"/>
        </w:rPr>
        <w:t>ZA  POSREDNIKA</w:t>
        <w:tab/>
        <w:tab/>
        <w:tab/>
        <w:tab/>
        <w:tab/>
        <w:tab/>
        <w:t>ZA ZAKUPCA</w:t>
      </w:r>
    </w:p>
    <w:p>
      <w:pPr>
        <w:pStyle w:val="TextBody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</w:t>
        <w:tab/>
        <w:tab/>
        <w:tab/>
        <w:tab/>
        <w:tab/>
        <w:t>____________________________</w:t>
      </w:r>
    </w:p>
    <w:sectPr>
      <w:type w:val="nextPage"/>
      <w:pgSz w:w="12240" w:h="15840"/>
      <w:pgMar w:left="1134" w:right="1134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Arial"/>
      <w:caps w:val="false"/>
      <w:smallCaps w:val="false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A">
    <w:name w:val="Body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FFFFFF" w:val="clear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38:00Z</dcterms:created>
  <dc:creator>-</dc:creator>
  <dc:description/>
  <cp:keywords/>
  <dc:language>en-US</dc:language>
  <cp:lastModifiedBy>-</cp:lastModifiedBy>
  <dcterms:modified xsi:type="dcterms:W3CDTF">2022-10-29T20:30:00Z</dcterms:modified>
  <cp:revision>9</cp:revision>
  <dc:subject/>
  <dc:title>UGOVOR O POSREDOVANJU BR</dc:title>
</cp:coreProperties>
</file>